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960120" cy="943610"/>
            <wp:effectExtent l="0" t="0" r="0" b="0"/>
            <wp:docPr id="1" name="Logofar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rg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beredningens förslag inför årsmötet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K Stockholms LO den 30 januari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förande 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sz w:val="28"/>
          <w:szCs w:val="28"/>
        </w:rPr>
        <w:t>Elaine Holappa</w:t>
        <w:tab/>
        <w:t>Nyval (1 år)</w:t>
        <w:tab/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ordförande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Maja Thornberg</w:t>
        <w:tab/>
        <w:t>Nyval (2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sör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Angelique Lannervall</w:t>
        <w:tab/>
        <w:t>Mandat till 2014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sz w:val="28"/>
          <w:szCs w:val="28"/>
        </w:rPr>
        <w:t>Elisabeth Celle</w:t>
        <w:tab/>
        <w:t>Omval (2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öter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Folke Lötborn</w:t>
        <w:tab/>
        <w:t>Omval (2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Magnus Bergström</w:t>
        <w:tab/>
        <w:t>Nyval (1 år)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sz w:val="28"/>
          <w:szCs w:val="28"/>
        </w:rPr>
        <w:t>Vakant</w:t>
        <w:tab/>
        <w:t>Nyval (2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anter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Bodil Lund</w:t>
        <w:tab/>
        <w:t>Nyval (2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Vakant</w:t>
        <w:tab/>
        <w:t>Fyllnadsval (1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or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Annelie Brodd</w:t>
        <w:tab/>
        <w:t>Nyval (1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orssuppleant</w:t>
        <w:tab/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Vakant</w:t>
        <w:tab/>
        <w:t>Nyval (1 år)</w:t>
      </w:r>
    </w:p>
    <w:p>
      <w:pPr>
        <w:pStyle w:val="Normal"/>
        <w:tabs>
          <w:tab w:val="clear" w:pos="1304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nb-NO"/>
        </w:rPr>
        <w:t>alberedningen har bestått av: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Lena Johansson, telefon 0700-25 34 02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</w:tabs>
        <w:rPr/>
      </w:pPr>
      <w:r>
        <w:rPr>
          <w:sz w:val="28"/>
          <w:szCs w:val="28"/>
        </w:rPr>
        <w:t>Katja Lager Berglund, telefon 0734-38 70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7:00Z</dcterms:created>
  <dc:creator>Katja</dc:creator>
  <dc:description/>
  <cp:keywords/>
  <dc:language>en-US</dc:language>
  <cp:lastModifiedBy>Katja</cp:lastModifiedBy>
  <dcterms:modified xsi:type="dcterms:W3CDTF">2013-01-24T15:56:00Z</dcterms:modified>
  <cp:revision>17</cp:revision>
  <dc:subject/>
  <dc:title/>
</cp:coreProperties>
</file>