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SVENSKA DOBERMANNKLUBBEN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b/>
          <w:lang w:val="sv-SE"/>
        </w:rPr>
        <w:t xml:space="preserve">Protokoll fört vid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TOCKHOLMS LO</w:t>
      </w:r>
      <w:r>
        <w:rPr>
          <w:rFonts w:cs="Arial" w:ascii="Arial" w:hAnsi="Arial"/>
          <w:lang w:val="sv-SE"/>
        </w:rPr>
        <w:tab/>
        <w:tab/>
        <w:tab/>
        <w:tab/>
        <w:tab/>
      </w:r>
      <w:r>
        <w:rPr>
          <w:rFonts w:cs="Arial" w:ascii="Arial" w:hAnsi="Arial"/>
          <w:b/>
          <w:lang w:val="sv-SE"/>
        </w:rPr>
        <w:t>Styrelsemöte 2013-03-26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sv-SE"/>
        </w:rPr>
        <w:t>Plats: Klubbstugan, Täby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ärvarande</w:t>
        <w:tab/>
        <w:t>Elaine Holapp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Maja Thornberg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Lisa Celle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Katja Lager Berglund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Folke Lötborn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Lena Johan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Johanna Sandö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Ej närvarande</w:t>
        <w:tab/>
        <w:t>Magnus Bergström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Bodil Lun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</w:t>
        <w:tab/>
        <w:t>Mötets öppnande</w:t>
      </w:r>
    </w:p>
    <w:p>
      <w:pPr>
        <w:pStyle w:val="Normal"/>
        <w:rPr>
          <w:lang w:val="sv-SE"/>
        </w:rPr>
      </w:pPr>
      <w:r>
        <w:rPr>
          <w:lang w:val="sv-SE"/>
        </w:rPr>
        <w:t>Elaine öppnade mötet och hälsade närvarande styrelsemedlemmar välkom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2</w:t>
        <w:tab/>
        <w:t>Fastställande av dagordning</w:t>
      </w:r>
    </w:p>
    <w:p>
      <w:pPr>
        <w:pStyle w:val="Normal"/>
        <w:rPr>
          <w:lang w:val="sv-SE"/>
        </w:rPr>
      </w:pPr>
      <w:r>
        <w:rPr>
          <w:lang w:val="sv-SE"/>
        </w:rPr>
        <w:t>Dagordningen genomgicks och fastställde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 3</w:t>
        <w:tab/>
        <w:t>Val av justerare</w:t>
      </w:r>
    </w:p>
    <w:p>
      <w:pPr>
        <w:pStyle w:val="Normal"/>
        <w:rPr/>
      </w:pPr>
      <w:r>
        <w:rPr>
          <w:lang w:val="sv-SE"/>
        </w:rPr>
        <w:t>Att jämte ordföranden justera dagens protokoll utsågs Ma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4</w:t>
        <w:tab/>
        <w:t>Föregående protokoll</w:t>
      </w:r>
    </w:p>
    <w:p>
      <w:pPr>
        <w:pStyle w:val="Normal"/>
        <w:rPr>
          <w:lang w:val="sv-SE"/>
        </w:rPr>
      </w:pPr>
      <w:r>
        <w:rPr>
          <w:lang w:val="sv-SE"/>
        </w:rPr>
        <w:t>Föregående protokoll godkändes och lades till handlingar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5</w:t>
        <w:tab/>
        <w:t>Skrivelser in/u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Förfrågan från SKK om deltagande i Kungsträdgården den 13 april ”Skäll inte på hunden” 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Lilith Edström angående hemsid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Tina Strandberg har erbjudit sina tjänster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ffert har inkommit från Jan Gyllenst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6</w:t>
        <w:tab/>
        <w:t>Kassarappor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tja presenterade en rapport med intäkterna och kostnaderna för utställningen den 16 mars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ullständig kassarapport kunde inte lämnas p g a att varken årsredovisning, balansräkning eller underlag lämnats än av fd revisorn trots flera påstötningar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7</w:t>
        <w:tab/>
        <w:t>Rapporter</w:t>
      </w:r>
    </w:p>
    <w:p>
      <w:pPr>
        <w:pStyle w:val="Normal"/>
        <w:rPr>
          <w:lang w:val="sv-SE"/>
        </w:rPr>
      </w:pPr>
      <w:r>
        <w:rPr>
          <w:lang w:val="sv-SE"/>
        </w:rPr>
        <w:t>Inget att rapporter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8</w:t>
        <w:tab/>
        <w:t>Kommittérapporter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Hemsidan</w:t>
      </w:r>
      <w:r>
        <w:rPr>
          <w:lang w:val="sv-SE"/>
        </w:rPr>
        <w:t xml:space="preserve">: Ändra ”Avel &amp; Hälsa” på vår hemsida till ”Uppfödarkommittén”. 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Utställningskommittén:</w:t>
      </w:r>
      <w:r>
        <w:rPr>
          <w:lang w:val="sv-SE"/>
        </w:rPr>
        <w:t xml:space="preserve"> Utställningen genomfördes väl, med en hel del beröm från deltagare. Vi hade 55 anmälda dobermann och 215 i den inofficiella delen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MH- &amp; Korningskommittén</w:t>
      </w:r>
      <w:r>
        <w:rPr>
          <w:lang w:val="sv-SE"/>
        </w:rPr>
        <w:t>: Datum för MT blir den 4 maj och MH den 5 maj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Stugkommittén</w:t>
      </w:r>
      <w:r>
        <w:rPr>
          <w:lang w:val="sv-SE"/>
        </w:rPr>
        <w:t>: Städdag under våren och genomgång av stugans tillhörigheter. Datum är ännu ej satt.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9</w:t>
        <w:tab/>
        <w:t>Kommande aktivite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Jan Gyllensten är bokad för föredrag/utbildning den 27 oktober. 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Förfrågningar har kommit om Dragkurs. Elaine har kontaktat Dragsportförbundet och troligtvis kan vi boka in en ny kurs till hösten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atum för medlemsmöte sattes till den 4 juni kl 19.00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Lisa kontaktar SKK om vårt deltagande i Kungsträdgården den 13 april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§ 10 </w:t>
        <w:tab/>
        <w:t>Övriga frågo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tja kontaktar Fortum för att kolla om vi kan få ett bättre avtal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Elaine gick igenom ”Målstyrning 2013” från HS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Folke kontaktar Thord om belysningen till parkeringen som ofta är tänd under dagti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ötet beslutade att ta bort Gästboken på vår hemsid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1</w:t>
        <w:tab/>
        <w:t>Nästa möte</w:t>
      </w:r>
    </w:p>
    <w:p>
      <w:pPr>
        <w:pStyle w:val="Normal"/>
        <w:rPr>
          <w:lang w:val="sv-SE"/>
        </w:rPr>
      </w:pPr>
      <w:r>
        <w:rPr>
          <w:lang w:val="sv-SE"/>
        </w:rPr>
        <w:t>Nästa möte blir tisdagen den 9 april, kl. 17.00 i klubbstugan, Täby. Separat kallelse komm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2</w:t>
        <w:tab/>
        <w:t>Mötets avslutande</w:t>
      </w:r>
    </w:p>
    <w:p>
      <w:pPr>
        <w:pStyle w:val="Normal"/>
        <w:rPr>
          <w:lang w:val="sv-SE"/>
        </w:rPr>
      </w:pPr>
      <w:r>
        <w:rPr>
          <w:lang w:val="sv-SE"/>
        </w:rPr>
        <w:t>Elaine avslutade möt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Vid penn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Lisa Celle</w:t>
        <w:tab/>
        <w:tab/>
        <w:tab/>
        <w:tab/>
        <w:tab/>
        <w:t>Elaine Holappa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i/>
          <w:lang w:val="sv-SE"/>
        </w:rPr>
        <w:t>Sekreterare</w:t>
      </w:r>
      <w:r>
        <w:rPr>
          <w:lang w:val="sv-SE"/>
        </w:rPr>
        <w:tab/>
        <w:tab/>
        <w:tab/>
        <w:tab/>
        <w:tab/>
      </w:r>
      <w:r>
        <w:rPr>
          <w:i/>
          <w:lang w:val="sv-SE"/>
        </w:rPr>
        <w:t>Ordförande för mötet</w:t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Maja Thornberg</w:t>
        <w:tab/>
        <w:tab/>
        <w:tab/>
        <w:tab/>
      </w:r>
    </w:p>
    <w:p>
      <w:pPr>
        <w:pStyle w:val="Normal"/>
        <w:rPr/>
      </w:pPr>
      <w:r>
        <w:rPr>
          <w:i/>
          <w:lang w:val="sv-SE"/>
        </w:rPr>
        <w:t>Justerare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SidhuvudChar">
    <w:name w:val="Sidhuvud Char"/>
    <w:qFormat/>
    <w:rPr>
      <w:sz w:val="24"/>
      <w:szCs w:val="24"/>
      <w:lang w:val="nb-NO"/>
    </w:rPr>
  </w:style>
  <w:style w:type="character" w:styleId="SidfotChar">
    <w:name w:val="Sidfot Char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7:00Z</dcterms:created>
  <dc:creator>Jean-Claude Celle</dc:creator>
  <dc:description/>
  <cp:keywords/>
  <dc:language>en-US</dc:language>
  <cp:lastModifiedBy>Emelie Sjöqvist</cp:lastModifiedBy>
  <cp:lastPrinted>2011-04-26T19:39:00Z</cp:lastPrinted>
  <dcterms:modified xsi:type="dcterms:W3CDTF">2013-05-12T15:56:00Z</dcterms:modified>
  <cp:revision>3</cp:revision>
  <dc:subject/>
  <dc:title>SVENSKA DOBERMANNKLUBBEN</dc:title>
</cp:coreProperties>
</file>