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SVENSKA DOBERMANNKLUBBE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lang w:val="sv-SE"/>
        </w:rPr>
        <w:t xml:space="preserve">Protokoll fört vid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OCKHOLMS LO</w:t>
      </w:r>
      <w:r>
        <w:rPr>
          <w:rFonts w:cs="Arial" w:ascii="Arial" w:hAnsi="Arial"/>
          <w:lang w:val="sv-SE"/>
        </w:rPr>
        <w:tab/>
        <w:tab/>
        <w:tab/>
        <w:tab/>
        <w:tab/>
      </w:r>
      <w:r>
        <w:rPr>
          <w:rFonts w:cs="Arial" w:ascii="Arial" w:hAnsi="Arial"/>
          <w:b/>
          <w:lang w:val="sv-SE"/>
        </w:rPr>
        <w:t>Styrelsemöte 2013-08-14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v-SE"/>
        </w:rPr>
        <w:t>Plats: Klubbstugan, Täby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varande</w:t>
        <w:tab/>
        <w:t>Maja Thornber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isa Cell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atja Lager Berglund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ena Joha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Johanna Sandö</w:t>
      </w:r>
    </w:p>
    <w:p>
      <w:pPr>
        <w:pStyle w:val="Normal"/>
        <w:rPr/>
      </w:pPr>
      <w:r>
        <w:rPr>
          <w:lang w:val="sv-SE"/>
        </w:rPr>
        <w:tab/>
        <w:tab/>
        <w:t>Bodil Lund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Ej närvarande</w:t>
        <w:tab/>
        <w:t>Elaine Holappa</w:t>
      </w:r>
    </w:p>
    <w:p>
      <w:pPr>
        <w:pStyle w:val="Normal"/>
        <w:ind w:left="708" w:firstLine="708"/>
        <w:rPr/>
      </w:pPr>
      <w:r>
        <w:rPr>
          <w:lang w:val="sv-SE"/>
        </w:rPr>
        <w:t xml:space="preserve">Folke Lötborn </w:t>
      </w:r>
    </w:p>
    <w:p>
      <w:pPr>
        <w:pStyle w:val="Normal"/>
        <w:ind w:firstLine="1416"/>
        <w:rPr>
          <w:lang w:val="sv-SE"/>
        </w:rPr>
      </w:pPr>
      <w:r>
        <w:rPr>
          <w:lang w:val="sv-SE"/>
        </w:rPr>
        <w:t>Magnus Bergströ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</w:t>
        <w:tab/>
        <w:t>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>Maja öppnade mötet och hälsade närvarande styrelsemedlemmar välkom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2</w:t>
        <w:tab/>
        <w:t>Fastställande av dagordning</w:t>
      </w:r>
    </w:p>
    <w:p>
      <w:pPr>
        <w:pStyle w:val="Normal"/>
        <w:rPr>
          <w:lang w:val="sv-SE"/>
        </w:rPr>
      </w:pPr>
      <w:r>
        <w:rPr>
          <w:lang w:val="sv-SE"/>
        </w:rPr>
        <w:t>Dagordningen genomgicks och faststäl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 3</w:t>
        <w:tab/>
        <w:t>Val av justerare</w:t>
      </w:r>
    </w:p>
    <w:p>
      <w:pPr>
        <w:pStyle w:val="Normal"/>
        <w:rPr>
          <w:lang w:val="sv-SE"/>
        </w:rPr>
      </w:pPr>
      <w:r>
        <w:rPr>
          <w:lang w:val="sv-SE"/>
        </w:rPr>
        <w:t>Att jämte ordföranden justera dagens protokoll utsågs Johan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4</w:t>
        <w:tab/>
        <w:t>Föregående protokoll</w:t>
      </w:r>
    </w:p>
    <w:p>
      <w:pPr>
        <w:pStyle w:val="Normal"/>
        <w:rPr>
          <w:lang w:val="sv-SE"/>
        </w:rPr>
      </w:pPr>
      <w:r>
        <w:rPr>
          <w:lang w:val="sv-SE"/>
        </w:rPr>
        <w:t>Föregående protokoll godkändes och lades till handlinga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5</w:t>
        <w:tab/>
        <w:t>Skrivelser in/u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oxerklubben har hyrt klubbområdet för sin utställning den 31 augusti.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/>
        <w:t>Inbjudan till SBK’s Utbildning av utställningsarrangörer 9-10 november 2013. Lena anmäler sig till denna utbildnin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6</w:t>
        <w:tab/>
        <w:t>Kassarapport</w:t>
      </w:r>
    </w:p>
    <w:p>
      <w:pPr>
        <w:pStyle w:val="Normal"/>
        <w:rPr/>
      </w:pPr>
      <w:r>
        <w:rPr>
          <w:lang w:val="sv-SE"/>
        </w:rPr>
        <w:t xml:space="preserve">Katja rapporterade om klubbens ekonomi med inkomster och utgifter sedan början av året, se separat rappor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7</w:t>
        <w:tab/>
        <w:t>Rapporter</w:t>
      </w:r>
    </w:p>
    <w:p>
      <w:pPr>
        <w:pStyle w:val="Normal"/>
        <w:rPr>
          <w:lang w:val="sv-SE"/>
        </w:rPr>
      </w:pPr>
      <w:r>
        <w:rPr>
          <w:lang w:val="sv-SE"/>
        </w:rPr>
        <w:t>Inget att rapporter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8</w:t>
        <w:tab/>
        <w:t>Kommittérapporter</w:t>
      </w:r>
    </w:p>
    <w:p>
      <w:pPr>
        <w:pStyle w:val="Normal"/>
        <w:rPr/>
      </w:pPr>
      <w:r>
        <w:rPr>
          <w:u w:val="single"/>
          <w:lang w:val="sv-SE"/>
        </w:rPr>
        <w:t>Hemsidan</w:t>
      </w:r>
      <w:r>
        <w:rPr>
          <w:lang w:val="sv-SE"/>
        </w:rPr>
        <w:t xml:space="preserve">: När nya datum för ”allmänna” MH/MT i höst fastställts läggs dessa ut. Påminn om medlemsmötet och bifoga agendan till den 28 september på hemsidan och facebook. Gör notis på facebook att dragkursen är inställd i höst p g a för få anmälningar. 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Utställningskommittén:</w:t>
      </w:r>
      <w:r>
        <w:rPr>
          <w:lang w:val="sv-SE"/>
        </w:rPr>
        <w:t xml:space="preserve"> Inget att rapportera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MH- &amp; Korningskommittén</w:t>
      </w:r>
      <w:r>
        <w:rPr>
          <w:lang w:val="sv-SE"/>
        </w:rPr>
        <w:t>: Den 19 okt har vi MH och den 20 okt MT avsett speciellt för en enskild uppfödare med totalt 17 hundar planerade. Ytterligare MH/MT planeras i höst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Bruks- &amp; Lydnadskommittén:</w:t>
      </w:r>
      <w:r>
        <w:rPr>
          <w:lang w:val="sv-SE"/>
        </w:rPr>
        <w:t xml:space="preserve"> I höst blir det ingen Apell/Lydnadskurs, däremot planerar vi kurs till våren igen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Stugkommittén</w:t>
      </w:r>
      <w:r>
        <w:rPr>
          <w:lang w:val="sv-SE"/>
        </w:rPr>
        <w:t>: Lördagen den 10 augusti hade vi städdag på klubben. Gammalt skräp kördes bort och gräs och grenar klipptes.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9</w:t>
        <w:tab/>
        <w:t>Kommande aktivite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agordningen till medlemsmötet den 28 sep fastställd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Öppna träningen på tisdag fortsätter under hös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MH/MT, se ovan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§ 10 </w:t>
        <w:tab/>
        <w:t>Övriga frågor</w:t>
      </w:r>
    </w:p>
    <w:p>
      <w:pPr>
        <w:pStyle w:val="Normal"/>
        <w:rPr>
          <w:lang w:val="sv-SE"/>
        </w:rPr>
      </w:pPr>
      <w:r>
        <w:rPr>
          <w:lang w:val="sv-SE"/>
        </w:rPr>
        <w:t>Lena har träffat elektrikern, Ulf, som kommer göra vissa omdragningar och installera rörelsedetektor vid parkeringen. Elstolparna är inte jordade idag, vilket måste åtgärdas snarast. Toan kommer förses med en LED-lampa. Värmen i stugan kommer under vintern dras ned till ca 15 grader för att hålla elkostnaderna ne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nusstopp för Dobermanntidningen är den 20 augusti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Under våren kommer Gerard O’Shea anlitas för kurs i ringträning på klubb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Ytterligare ett medlemsmöte blir den 5 dec kl 19.00. Årsmötet fastställdes till den 13 februari kl 19.00. Kallelser kommer i nästa nummer av Dobermanntidningen och läggs ut på hemsid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ylt om att hundar ska hållas kopplade inom området då kurs eller enskild träning pågår ska sättas up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udsmattan bör tas bort p g a säkerhetsrisken. Ägaren till studsmattan ska kontakta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1</w:t>
        <w:tab/>
        <w:t>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blir torsdagen den 3 okt, kl. 18.30 i klubbstugan, Täby. Separat kallelse komm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2</w:t>
        <w:tab/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  <w:t>Maja avslutade mö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Vid penn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isa Celle</w:t>
        <w:tab/>
        <w:tab/>
        <w:tab/>
        <w:t>Maja Thornberg</w:t>
        <w:tab/>
        <w:tab/>
        <w:tab/>
        <w:t>Johanna Sand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sv-SE"/>
        </w:rPr>
        <w:t>Sekreterare</w:t>
      </w:r>
      <w:r>
        <w:rPr>
          <w:lang w:val="sv-SE"/>
        </w:rPr>
        <w:tab/>
        <w:tab/>
        <w:tab/>
      </w:r>
      <w:r>
        <w:rPr>
          <w:i/>
          <w:lang w:val="sv-SE"/>
        </w:rPr>
        <w:t>Ordförande för mötet</w:t>
        <w:tab/>
        <w:tab/>
        <w:tab/>
        <w:t>Justerare</w:t>
        <w:tab/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nb-NO"/>
    </w:rPr>
  </w:style>
  <w:style w:type="character" w:styleId="SidfotChar">
    <w:name w:val="Sidfot Ch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34:00Z</dcterms:created>
  <dc:creator>Jean-Claude Celle</dc:creator>
  <dc:description/>
  <dc:language>en-US</dc:language>
  <cp:lastModifiedBy>Lisa</cp:lastModifiedBy>
  <cp:lastPrinted>2013-09-27T22:24:00Z</cp:lastPrinted>
  <dcterms:modified xsi:type="dcterms:W3CDTF">2013-10-05T16:34:00Z</dcterms:modified>
  <cp:revision>2</cp:revision>
  <dc:subject/>
  <dc:title>SVENSKA DOBERMANNKLUBBEN</dc:title>
</cp:coreProperties>
</file>